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In questa pagina web è elencato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materiale a disposizione di Claudio Gobbett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data 1 settembre 200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r la sensibilizzazione sui problemi del mondo,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lora fosse richiesto per conferenze nelle parrocchie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atori, centri culturali o altr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48"/>
          <w:szCs w:val="48"/>
        </w:rPr>
        <w:t>IND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India c’è stato tre volte e precisamente nelle missioni: a Bombay nel 1997 (a Talogia dal p. Carlo Torriani missione PIME), a Calcutta nel 1999 come volontario dalle suore di M. Teresa, ritorna a Bombay nel 2005 come volontario dai monaci di Madre Teres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a conosciuto personalmente M. Teresa di Calcutta in alcune occasioni a Roma nel 1982 - 83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spone di numerose diapositive e di una ampia presentazione multimediale in PowerPoint di tali realtà missionarie sopra citate e di una presentazione, in Power Point, sugli aspetti religiosi dell'induism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8"/>
          <w:szCs w:val="48"/>
        </w:rPr>
        <w:t>- Papua Nuova Guine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7"/>
          <w:szCs w:val="27"/>
        </w:rPr>
        <w:t>(Oceania - Melanesi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Là dove nel 1855 sull’isola di Woodlark fu martirizzato il Beato G. Mazzucconi di Lec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pua Nuova Guinea c’è stato due volte: un mese nell’estate del 2004 e due mesi nell'estate del 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e di numerose diapositive e di una ampia presentazione multimediale in PowerPoi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e di parecchio materiale in filmati DVD sulle tradizioni indigene della Papua, sulle opere dei missionari PIME a Watuluma (ospedale e scuola - isola di Goudinought), dei missionari salesiani a Kunghi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a scritto un libro per ragazzi pubblicato dal  “Laboratorio Missionario Beato G. Battista Mazzucconi di Lecco” con il titolo: "Là dove pochi arrivano, viaggio sulle isole dei non famosi" (Lecco 200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8"/>
          <w:szCs w:val="48"/>
        </w:rPr>
        <w:t>- Filippi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luoghi del martirio di p. Tullio Favali 1985 e di p. Salvatore Carzedda 199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lle Filippine c’è stato due volte: 45 giorni nell'estate 2001 e alcuni giorni nell’estate 200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spone di numerose diapositive e di una ampia presentazione multimediale in PowerPoi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scritto un libro di testimonianze varie sui missionari martiri nelle Filippine pubblicato dall'edizione “Italia Nuova Editori” con il titolo "Ad un passo dall'aurora" Milano 200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’ disponibile una </w:t>
      </w:r>
      <w:r>
        <w:rPr>
          <w:rFonts w:cs="Arial" w:ascii="Arial" w:hAnsi="Arial"/>
          <w:sz w:val="27"/>
          <w:szCs w:val="27"/>
        </w:rPr>
        <w:t>mostra fotografica itinerante</w:t>
      </w:r>
      <w:r>
        <w:rPr>
          <w:rFonts w:cs="Arial" w:ascii="Arial" w:hAnsi="Arial"/>
          <w:sz w:val="20"/>
          <w:szCs w:val="20"/>
        </w:rPr>
        <w:t xml:space="preserve"> sulle problematiche delle Filippine realizzata su 16 grossi cartellon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8"/>
          <w:szCs w:val="48"/>
        </w:rPr>
        <w:t>- Thailand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’è stato un mese nell'estate 199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e di numerose diapositive e di una presentazione multimediale in PowerPoint sulle missioni PIME e sul Buddismo in gener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8"/>
          <w:szCs w:val="48"/>
        </w:rPr>
        <w:t>- Costa d'Avorio (Afric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’è stato 1 mese nell'estate 199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e di numerose diapositive e di una presentazione multimediale in PowerPoi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8"/>
          <w:szCs w:val="48"/>
        </w:rPr>
        <w:t>- Brasi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’è stato  50 giorni nell'estate 20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e di numerose diapositive e di una presentazione multimediale in PowerPoi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8"/>
          <w:szCs w:val="48"/>
        </w:rPr>
        <w:t>- Guinea Bissau (Afric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’è stato un mese nell'estate 20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e di numerose diapositive e di una presentazione multimediale in PowerPoin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8"/>
          <w:szCs w:val="48"/>
        </w:rPr>
        <w:t>- Mess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’è stato un mese nell'estate 200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spone di numerose diapositive e di una presentazione multimediale in PowerPoin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ntattarlo invia una email al seguente indirizz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7"/>
            <w:szCs w:val="27"/>
          </w:rPr>
          <w:t>gobbetticlaudio@gmail.com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sito internet del suo paese di origine Govèrnolo (in provincia di Mantov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 hanno scritto un profilo biografico sulla sua vita, chi è, cosa fa, i libri che gli hanno pubblica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el sito vi sono anche numerose foto nelle missioni all'estero dove è stat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 di quadri che ha dipinto e sue foto artistich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vuoi saperne di più, puoi trovare quella pagina cliccando sulla scritta qui sott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http://www.governolo.it/Governolo_Aruba_it/Gobbetti/claudio_gobbetti.htm 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bbetticlaudio@gmail.com" TargetMode="External"/><Relationship Id="rId3" Type="http://schemas.openxmlformats.org/officeDocument/2006/relationships/hyperlink" Target="http://www.governolo.it/Governolo_Aruba_it/Gobbetti/claudio_gobbetti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44:00Z</dcterms:created>
  <dc:creator>UTENTE</dc:creator>
  <dc:description/>
  <dc:language>en-US</dc:language>
  <cp:lastModifiedBy>Sergio</cp:lastModifiedBy>
  <dcterms:modified xsi:type="dcterms:W3CDTF">2006-08-29T11:44:00Z</dcterms:modified>
  <cp:revision>2</cp:revision>
  <dc:subject/>
  <dc:title>In questa pagina web Claudio Gobbetti informa del materiale che possiede in data 1 settembre 2006 per la sensibilizzazione missionaria aperta ai problemi del mondo, qualora fosse richiesto nelle parrocchie, oratori, centri culturali o altro per conferenz</dc:title>
</cp:coreProperties>
</file>